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10</wp:posOffset>
            </wp:positionV>
            <wp:extent cx="689610" cy="589915"/>
            <wp:effectExtent l="0" t="0" r="0" b="0"/>
            <wp:wrapTight wrapText="bothSides">
              <wp:wrapPolygon edited="0">
                <wp:start x="1994" y="0"/>
                <wp:lineTo x="1195" y="1168"/>
                <wp:lineTo x="197" y="3285"/>
                <wp:lineTo x="-201" y="5155"/>
                <wp:lineTo x="-201" y="8212"/>
                <wp:lineTo x="397" y="12903"/>
                <wp:lineTo x="4396" y="15020"/>
                <wp:lineTo x="7797" y="15020"/>
                <wp:lineTo x="6791" y="16663"/>
                <wp:lineTo x="5993" y="18306"/>
                <wp:lineTo x="5993" y="19948"/>
                <wp:lineTo x="8196" y="21363"/>
                <wp:lineTo x="10192" y="21363"/>
                <wp:lineTo x="11198" y="21363"/>
                <wp:lineTo x="13193" y="21363"/>
                <wp:lineTo x="15596" y="19948"/>
                <wp:lineTo x="15596" y="18780"/>
                <wp:lineTo x="14798" y="17129"/>
                <wp:lineTo x="13593" y="15020"/>
                <wp:lineTo x="16793" y="15020"/>
                <wp:lineTo x="21192" y="12903"/>
                <wp:lineTo x="21599" y="8212"/>
                <wp:lineTo x="21599" y="5155"/>
                <wp:lineTo x="21392" y="3513"/>
                <wp:lineTo x="20195" y="1168"/>
                <wp:lineTo x="19396" y="0"/>
                <wp:lineTo x="19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8640</wp:posOffset>
            </wp:positionH>
            <wp:positionV relativeFrom="paragraph">
              <wp:posOffset>-656590</wp:posOffset>
            </wp:positionV>
            <wp:extent cx="7604760" cy="10613390"/>
            <wp:effectExtent l="0" t="0" r="0" b="0"/>
            <wp:wrapNone/>
            <wp:docPr id="2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</w:p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708"/>
          <w:tab w:val="left" w:pos="4089" w:leader="none"/>
        </w:tabs>
        <w:rPr>
          <w:b/>
          <w:b/>
          <w:bCs/>
          <w:color w:val="1A1A1A"/>
          <w:shd w:fill="FFFFFF" w:val="clear"/>
        </w:rPr>
      </w:pPr>
      <w:r>
        <w:rPr>
          <w:b/>
          <w:bCs/>
          <w:color w:val="1A1A1A"/>
          <w:shd w:fill="FFFFFF" w:val="clear"/>
        </w:rPr>
        <w:tab/>
      </w:r>
    </w:p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ДОНЕЦКОЙ НАРОДН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КАЗЕННОЕ ДОШКОЛЬНОЕ ОБРАЗОВАТЕЛЬНО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«ДЕТСКИЙ САД № 192 ОБЩЕРАЗВИВАЮЩЕГО ВИ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МАКЕЕВКА» ДОНЕЦКОЙ НАРОДНОЙ РЕСПУБЛИКИ</w:t>
      </w:r>
    </w:p>
    <w:p>
      <w:pPr>
        <w:pStyle w:val="Normal"/>
        <w:jc w:val="center"/>
        <w:rPr/>
      </w:pPr>
      <w:r>
        <w:rPr>
          <w:b/>
          <w:bCs/>
        </w:rPr>
        <w:t>(ГКДОУ «ДЕТСКИЙ САД № 192 Г.О. МАКЕЕВКА» ДНР)</w:t>
      </w:r>
    </w:p>
    <w:p>
      <w:pPr>
        <w:pStyle w:val="Normal"/>
        <w:jc w:val="center"/>
        <w:rPr>
          <w:rStyle w:val="FontStyle112"/>
          <w:sz w:val="20"/>
          <w:szCs w:val="20"/>
        </w:rPr>
      </w:pPr>
      <w:r>
        <w:rPr>
          <w:rStyle w:val="FontStyle112"/>
          <w:sz w:val="20"/>
          <w:szCs w:val="20"/>
        </w:rPr>
        <w:t>улица Индустриальная д.1Б, пгт. Криничная, г.о. Макеевка, Донецкая Народная Республика, 286183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FontStyle112"/>
          <w:sz w:val="20"/>
          <w:szCs w:val="20"/>
        </w:rPr>
        <w:t xml:space="preserve">телефон: +7(949)301-57-17, </w:t>
      </w:r>
      <w:r>
        <w:rPr>
          <w:rStyle w:val="FontStyle112"/>
          <w:sz w:val="20"/>
          <w:szCs w:val="20"/>
          <w:lang w:val="en-US"/>
        </w:rPr>
        <w:t>e</w:t>
      </w:r>
      <w:r>
        <w:rPr>
          <w:rStyle w:val="FontStyle112"/>
          <w:sz w:val="20"/>
          <w:szCs w:val="20"/>
        </w:rPr>
        <w:t>-</w:t>
      </w:r>
      <w:r>
        <w:rPr>
          <w:rStyle w:val="FontStyle112"/>
          <w:sz w:val="20"/>
          <w:szCs w:val="20"/>
          <w:lang w:val="en-US"/>
        </w:rPr>
        <w:t>mail</w:t>
      </w:r>
      <w:r>
        <w:rPr>
          <w:rStyle w:val="FontStyle112"/>
          <w:sz w:val="20"/>
          <w:szCs w:val="20"/>
        </w:rPr>
        <w:t xml:space="preserve">: </w:t>
      </w:r>
      <w:r>
        <w:rPr>
          <w:rStyle w:val="FontStyle112"/>
          <w:sz w:val="20"/>
          <w:szCs w:val="20"/>
          <w:lang w:val="en-US"/>
        </w:rPr>
        <w:t>demchenko</w:t>
      </w:r>
      <w:r>
        <w:rPr>
          <w:rStyle w:val="FontStyle112"/>
          <w:sz w:val="20"/>
          <w:szCs w:val="20"/>
        </w:rPr>
        <w:t>_</w:t>
      </w:r>
      <w:r>
        <w:rPr>
          <w:rStyle w:val="FontStyle112"/>
          <w:sz w:val="20"/>
          <w:szCs w:val="20"/>
          <w:lang w:val="en-US"/>
        </w:rPr>
        <w:t>l</w:t>
      </w:r>
      <w:r>
        <w:rPr>
          <w:rStyle w:val="FontStyle112"/>
          <w:sz w:val="20"/>
          <w:szCs w:val="20"/>
        </w:rPr>
        <w:t>53@</w:t>
      </w:r>
      <w:r>
        <w:rPr>
          <w:rStyle w:val="FontStyle112"/>
          <w:sz w:val="20"/>
          <w:szCs w:val="20"/>
          <w:lang w:val="en-US"/>
        </w:rPr>
        <w:t>mail</w:t>
      </w:r>
      <w:r>
        <w:rPr>
          <w:rStyle w:val="FontStyle112"/>
          <w:sz w:val="20"/>
          <w:szCs w:val="20"/>
        </w:rPr>
        <w:t>.</w:t>
      </w:r>
      <w:r>
        <w:rPr>
          <w:rStyle w:val="FontStyle112"/>
          <w:sz w:val="20"/>
          <w:szCs w:val="20"/>
          <w:lang w:val="en-US"/>
        </w:rPr>
        <w:t>ru</w:t>
      </w:r>
      <w:r>
        <w:rPr>
          <w:rStyle w:val="FontStyle112"/>
          <w:sz w:val="20"/>
          <w:szCs w:val="20"/>
        </w:rPr>
        <w:t>, ИНН 9311014732</w:t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05500" cy="38100"/>
                <wp:effectExtent l="0" t="9525" r="0" b="9525"/>
                <wp:wrapNone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0pt;margin-top:3pt;width:464.95pt;height:2.95pt" coordorigin="0,60" coordsize="9299,59">
                <v:line id="shape_0" from="0,60" to="9299,60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90" to="9299,90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0,120" to="9299,120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32" w:leader="none"/>
          <w:tab w:val="left" w:pos="6624" w:leader="none"/>
        </w:tabs>
        <w:rPr/>
      </w:pPr>
      <w:r>
        <w:rPr>
          <w:bCs/>
        </w:rPr>
        <w:tab/>
        <w:t xml:space="preserve">                     Утверждаю:</w:t>
        <w:tab/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bCs/>
        </w:rPr>
      </w:pPr>
      <w:r>
        <w:rPr>
          <w:bCs/>
        </w:rPr>
        <w:t xml:space="preserve">Заведующий ГКДОУ Детский сад №192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8" w:leader="none"/>
        </w:tabs>
        <w:jc w:val="right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_________________Л.П. Дем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обеспечению пожарной безопасности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ГКДОУ «ДЕТСКИЙ САД № 192 Г.О.МАКЕЕВКА» ДНР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80"/>
        <w:gridCol w:w="1665"/>
        <w:gridCol w:w="2429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Работа с сотрудн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сотруд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 ПБ</w:t>
            </w:r>
          </w:p>
        </w:tc>
      </w:tr>
      <w:tr>
        <w:trPr>
          <w:trHeight w:val="134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по эвакуации детей в случае возникновения пожара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6 месяев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 ПБ</w:t>
            </w:r>
          </w:p>
        </w:tc>
      </w:tr>
      <w:tr>
        <w:trPr>
          <w:trHeight w:val="213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БЖД,  день пожарной безопасности (проведение отработки учебной эвакуации, распространение памяток «Чтобы не было пожара», совещание директоров, инструктажи по правилам пожарной безопас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236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 ПБ</w:t>
            </w:r>
          </w:p>
        </w:tc>
      </w:tr>
      <w:tr>
        <w:trPr>
          <w:trHeight w:val="88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ческих планов по недели ОБЖД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апрель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 воспитатели</w:t>
            </w:r>
          </w:p>
        </w:tc>
      </w:tr>
      <w:tr>
        <w:trPr>
          <w:trHeight w:val="991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(Новогодний), отработка учебной эваку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 завхоз</w:t>
            </w:r>
          </w:p>
        </w:tc>
      </w:tr>
      <w:tr>
        <w:trPr>
          <w:trHeight w:val="922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ОБ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 ПБ,  педагоги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сам – расскажи другому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овкий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пожар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дос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6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, проведение исследовательской работы, рисунки, подел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, поговорк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 групп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лужба спасения:101, 102, 10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– не бывает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 групп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выставок детских рисунков «Не шути с огнем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3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тоговая викторина  «Что? Где? Когда?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чечную – знакомство с электроприбор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методист, завхоз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жог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208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по правилам пожарной безопасности «Не допускайте шалости детей с огн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nThickSmallGap" w:sz="24" w:space="28" w:color="800080"/>
        <w:left w:val="thinThickSmallGap" w:sz="24" w:space="17" w:color="800080"/>
        <w:bottom w:val="thickThinSmallGap" w:sz="24" w:space="28" w:color="800080"/>
        <w:right w:val="thickThinSmallGap" w:sz="24" w:space="1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8" w:hanging="0"/>
      <w:jc w:val="right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44:00Z</dcterms:created>
  <dc:creator>User</dc:creator>
  <dc:description/>
  <cp:keywords/>
  <dc:language>en-US</dc:language>
  <cp:lastModifiedBy>Пользователь</cp:lastModifiedBy>
  <cp:lastPrinted>2024-07-25T13:52:00Z</cp:lastPrinted>
  <dcterms:modified xsi:type="dcterms:W3CDTF">2024-11-20T06:36:00Z</dcterms:modified>
  <cp:revision>15</cp:revision>
  <dc:subject/>
  <dc:title>ПЛАН</dc:title>
</cp:coreProperties>
</file>