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643495" cy="10523220"/>
            <wp:effectExtent l="0" t="0" r="0" b="0"/>
            <wp:wrapNone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7724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ДОНЕЦКОЙ НАРОДН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Е КАЗЕННОЕ ДОШКОЛЬНОЕ ОБРАЗОВАТЕЛЬНОЕ   УЧРЕЖДЕНИЕ «ДЕТСКИЙ САД № 192 ОБЩЕРАЗВИВАЮЩЕГО В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ОКРУГА МАКЕЕВКА» ДОНЕЦКОЙ НАРОДНОЙ РЕСПУБЛИКИ</w:t>
      </w:r>
    </w:p>
    <w:p>
      <w:pPr>
        <w:pStyle w:val="Normal"/>
        <w:jc w:val="center"/>
        <w:rPr/>
      </w:pPr>
      <w:r>
        <w:rPr>
          <w:b/>
          <w:bCs/>
        </w:rPr>
        <w:t>(ГКДОУ «ДЕТСКИЙ САД № 192 Г.О. МАКЕЕВКА» ДНР)</w:t>
      </w:r>
    </w:p>
    <w:p>
      <w:pPr>
        <w:pStyle w:val="Normal"/>
        <w:jc w:val="center"/>
        <w:rPr>
          <w:rStyle w:val="FontStyle112"/>
          <w:sz w:val="20"/>
          <w:szCs w:val="20"/>
        </w:rPr>
      </w:pPr>
      <w:r>
        <w:rPr>
          <w:rStyle w:val="FontStyle112"/>
          <w:sz w:val="20"/>
          <w:szCs w:val="20"/>
        </w:rPr>
        <w:t>улица Индустриальная д.1Б, пгт. Криничная, г.о. Макеевка, Донецкая Народная Республика, 286183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FontStyle112"/>
          <w:sz w:val="20"/>
          <w:szCs w:val="20"/>
        </w:rPr>
        <w:t xml:space="preserve">телефон: +7(949)301-57-17, </w:t>
      </w:r>
      <w:r>
        <w:rPr>
          <w:rStyle w:val="FontStyle112"/>
          <w:sz w:val="20"/>
          <w:szCs w:val="20"/>
          <w:lang w:val="en-US"/>
        </w:rPr>
        <w:t>e</w:t>
      </w:r>
      <w:r>
        <w:rPr>
          <w:rStyle w:val="FontStyle112"/>
          <w:sz w:val="20"/>
          <w:szCs w:val="20"/>
        </w:rPr>
        <w:t>-</w:t>
      </w:r>
      <w:r>
        <w:rPr>
          <w:rStyle w:val="FontStyle112"/>
          <w:sz w:val="20"/>
          <w:szCs w:val="20"/>
          <w:lang w:val="en-US"/>
        </w:rPr>
        <w:t>mail</w:t>
      </w:r>
      <w:r>
        <w:rPr>
          <w:rStyle w:val="FontStyle112"/>
          <w:sz w:val="20"/>
          <w:szCs w:val="20"/>
        </w:rPr>
        <w:t xml:space="preserve">: </w:t>
      </w:r>
      <w:r>
        <w:rPr>
          <w:rStyle w:val="FontStyle112"/>
          <w:sz w:val="20"/>
          <w:szCs w:val="20"/>
          <w:lang w:val="en-US"/>
        </w:rPr>
        <w:t>demchenko</w:t>
      </w:r>
      <w:r>
        <w:rPr>
          <w:rStyle w:val="FontStyle112"/>
          <w:sz w:val="20"/>
          <w:szCs w:val="20"/>
        </w:rPr>
        <w:t>_</w:t>
      </w:r>
      <w:r>
        <w:rPr>
          <w:rStyle w:val="FontStyle112"/>
          <w:sz w:val="20"/>
          <w:szCs w:val="20"/>
          <w:lang w:val="en-US"/>
        </w:rPr>
        <w:t>l</w:t>
      </w:r>
      <w:r>
        <w:rPr>
          <w:rStyle w:val="FontStyle112"/>
          <w:sz w:val="20"/>
          <w:szCs w:val="20"/>
        </w:rPr>
        <w:t>53@</w:t>
      </w:r>
      <w:r>
        <w:rPr>
          <w:rStyle w:val="FontStyle112"/>
          <w:sz w:val="20"/>
          <w:szCs w:val="20"/>
          <w:lang w:val="en-US"/>
        </w:rPr>
        <w:t>mail</w:t>
      </w:r>
      <w:r>
        <w:rPr>
          <w:rStyle w:val="FontStyle112"/>
          <w:sz w:val="20"/>
          <w:szCs w:val="20"/>
        </w:rPr>
        <w:t>.</w:t>
      </w:r>
      <w:r>
        <w:rPr>
          <w:rStyle w:val="FontStyle112"/>
          <w:sz w:val="20"/>
          <w:szCs w:val="20"/>
          <w:lang w:val="en-US"/>
        </w:rPr>
        <w:t>ru</w:t>
      </w:r>
      <w:r>
        <w:rPr>
          <w:rStyle w:val="FontStyle112"/>
          <w:sz w:val="20"/>
          <w:szCs w:val="20"/>
        </w:rPr>
        <w:t>, ИНН 9311014732</w:t>
      </w:r>
    </w:p>
    <w:p>
      <w:pPr>
        <w:pStyle w:val="Normal"/>
        <w:ind w:firstLine="709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05500" cy="38100"/>
                <wp:effectExtent l="0" t="9525" r="0" b="9525"/>
                <wp:wrapNone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0pt;margin-top:3pt;width:464.95pt;height:2.95pt" coordorigin="0,60" coordsize="9299,59">
                <v:line id="shape_0" from="0,60" to="9299,60" ID="Прямая соединительная линия 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0,90" to="9299,90" ID="Прямая соединительная линия 2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0,120" to="9299,120" ID="Прямая соединительная линия 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дующий ГКДОУ № 19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Л.П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ОМПЛЕКСНЫЙ 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ероприятий по пожарной безопасности 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упреждении шалостей детей с огнем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2024-2025 учебный </w:t>
      </w:r>
      <w:r>
        <w:rPr/>
        <w:t>год</w:t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720"/>
        <w:gridCol w:w="2491"/>
      </w:tblGrid>
      <w:tr>
        <w:trPr>
          <w:trHeight w:val="6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1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Административно – хозяйственные</w:t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уголка пожарной безопасности в классе ОБ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старший воспитатель</w:t>
            </w:r>
          </w:p>
        </w:tc>
      </w:tr>
      <w:tr>
        <w:trPr>
          <w:trHeight w:val="3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новление, пополнение уголков безопасности в группах, информационных стендов для родителей Д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ить и дополнить игровой материал по П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полнение групп и методического кабинета методической, детской литературой и наглядными пособия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 воспитатель,  воспитатели</w:t>
            </w:r>
          </w:p>
        </w:tc>
      </w:tr>
      <w:tr>
        <w:trPr>
          <w:trHeight w:val="3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новление схем- маршрутов движения при ЧС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60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трудниками</w:t>
            </w:r>
          </w:p>
        </w:tc>
      </w:tr>
      <w:tr>
        <w:trPr>
          <w:trHeight w:val="7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нсультация для педагог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акуация детей из загоревшегося здания»;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ства пожаротуш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ребенка: дома и в общественных местах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</w:tr>
      <w:tr>
        <w:trPr>
          <w:trHeight w:val="7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кум «Оказание первой помощи при возникновении Ч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 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,  завхоз</w:t>
            </w:r>
          </w:p>
        </w:tc>
      </w:tr>
      <w:tr>
        <w:trPr>
          <w:trHeight w:val="7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работка план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матических нед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ы открытых занятий «Безопасные каникул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арии  развл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о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сентябрь,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март, 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,  воспитатели</w:t>
            </w:r>
          </w:p>
        </w:tc>
      </w:tr>
      <w:tr>
        <w:trPr>
          <w:trHeight w:val="7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выставки в методическом кабинете «В помощь воспитателя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воспитатель</w:t>
            </w:r>
          </w:p>
        </w:tc>
      </w:tr>
      <w:tr>
        <w:trPr>
          <w:trHeight w:val="7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инструктаж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 завхоз</w:t>
            </w:r>
          </w:p>
        </w:tc>
      </w:tr>
      <w:tr>
        <w:trPr>
          <w:trHeight w:val="7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актическое занятие по эвакуации детей в случае возникновения пож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  старший воспитатель,  завхоз</w:t>
            </w:r>
          </w:p>
        </w:tc>
      </w:tr>
      <w:tr>
        <w:trPr>
          <w:trHeight w:val="276" w:hRule="atLeast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46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нятия, бес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ый 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е опасности до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, скоро новый год, к детям елочка придет. Если дома начался пожар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предме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в случае пожара в детском сад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зья и вра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горят л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сам научи другого!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вижные иг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ые на учениях, Юный пожарный, Самый лов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идактические: Опасные ситуации, В мире опасных предметов, Служба спасения:101, 102, 103, Горит – не горит, Кому что нужно для работы? Бывает – не быва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южетно-ролевые: Инсценировка «Кошкин дом», Умелые пожарные, Пожарная ча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ные ситу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вл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бавное 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ленькие спасатели спешат на помощь»; -«Школа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6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анятия в группах: по ознакомлению с окружающим и развитию речи, изобразительной деятельности; конструировани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Чтение художественной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 «Рассказ о неизвестном герое», «Пожа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Хоринская «Спичка-невели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евченко «Как ловили уг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 «Пожарные соб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, поговор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Прове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х нед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ней «Огонь- друг, огонь – враг!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 сентябрь, 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ыставки детских работ на тем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нимание! Опасность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е шути с огнем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збука безопасности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Экскурсии – осмотры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ый уголок Д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лектрический щи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жарные рука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ищеблок ДО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чечная ДО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4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формация на общих родительских собраниях «Безопасность - превыше всего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 старший воспитатель</w:t>
            </w:r>
          </w:p>
        </w:tc>
      </w:tr>
      <w:tr>
        <w:trPr>
          <w:trHeight w:val="48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формление папки-передвижки «Правила пожарной безопас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70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свещение темы ПБ на родительских собрани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447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сультации для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50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мятки, рекомендации, информационные стенды: Безопасное пове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: эти предметы таят опасность!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тите беду: действия детей в чрезвычайных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 в местах массового скопления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жог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25:00Z</dcterms:created>
  <dc:creator>WORK</dc:creator>
  <dc:description/>
  <cp:keywords/>
  <dc:language>en-US</dc:language>
  <cp:lastModifiedBy>Пользователь</cp:lastModifiedBy>
  <cp:lastPrinted>2024-07-25T13:31:00Z</cp:lastPrinted>
  <dcterms:modified xsi:type="dcterms:W3CDTF">2024-11-20T06:28:00Z</dcterms:modified>
  <cp:revision>8</cp:revision>
  <dc:subject/>
  <dc:title/>
</cp:coreProperties>
</file>